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920</wp:posOffset>
                </wp:positionH>
                <wp:positionV relativeFrom="paragraph">
                  <wp:posOffset>-97155</wp:posOffset>
                </wp:positionV>
                <wp:extent cx="2407920" cy="1334135"/>
                <wp:effectExtent l="0" t="0" r="1149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334160"/>
                          <a:chOff x="0" y="0"/>
                          <a:chExt cx="2408040" cy="133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24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960" y="465480"/>
                            <a:ext cx="1162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uts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991080"/>
                            <a:ext cx="7621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pt;margin-top:-7.65pt;width:189.6pt;height:105.05pt" coordorigin="-992,-153" coordsize="3792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2;top:-153;width:2680;height:19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000082" stroked="t" o:allowincell="f" style="position:absolute;left:970;top:580;width:1829;height:1019;mso-wrap-style:none;v-text-anchor:middle" type="_x0000_t170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Futsal</w:t>
                        </w:r>
                      </w:p>
                    </w:txbxContent>
                  </v:textbox>
                  <v:path textpathok="t"/>
                  <v:textpath on="t" fitshape="t" string="Futsal" style="font-family:&quot;Arial Black&quot;;font-size:12pt"/>
                  <v:fill o:detectmouseclick="t" color2="#0047ff"/>
                  <v:stroke color="#333333" weight="12600" joinstyle="miter" endcap="flat"/>
                  <v:shadow on="t" obscured="f" color="#875b0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82" stroked="t" o:allowincell="f" style="position:absolute;left:1297;top:1408;width:1199;height:539;mso-wrap-style:none;v-text-anchor:middle" type="_x0000_t136">
                  <v:path textpathok="t"/>
                  <v:textpath on="t" fitshape="t" string="2015" style="font-family:&quot;Arial Black&quot;;font-size:14pt"/>
                  <v:fill o:detectmouseclick="t" color2="#0047ff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000082" stroked="t" o:allowincell="f" style="position:absolute;margin-left:167.3pt;margin-top:-6.65pt;width:343.95pt;height:105pt;mso-wrap-style:none;v-text-anchor:middle" type="_x0000_t136">
            <v:path textpathok="t"/>
            <v:textpath on="t" fitshape="t" string="XVIII COPA FUTSAL MIRIM&#10;XV COPA FUTSAL INFANTIL&#10;VII COPA FUTSAL JUVENIL&#10;XXV COPA FUTSAL DO TRABALHADOR&#10;DE TRÊS PONTAS" style="font-family:&quot;Arial Black&quot;;font-size:12pt"/>
            <v:fill o:detectmouseclick="t" color2="#0047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635</wp:posOffset>
                </wp:positionV>
                <wp:extent cx="394525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99pt;mso-wrap-distance-left:9.05pt;mso-wrap-distance-right:9.05pt;mso-wrap-distance-top:0pt;mso-wrap-distance-bottom:0pt;margin-top:0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ELA OFICIAL DE JOG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17/08/2015</w:t>
      </w:r>
      <w:r>
        <w:rPr/>
        <w:tab/>
        <w:tab/>
        <w:t>-</w:t>
        <w:tab/>
        <w:tab/>
        <w:t xml:space="preserve">Segunda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19"/>
        <w:gridCol w:w="528"/>
        <w:gridCol w:w="616"/>
        <w:gridCol w:w="3317"/>
        <w:gridCol w:w="428"/>
        <w:gridCol w:w="3316"/>
        <w:gridCol w:w="52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NTE ALTA/VANINHO TRATORE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PG LANCHES/PROMOV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IMAO VERD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POTENCIAL A. CENTER/FLAMINA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C/CP AGRICOL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 AGRO/HERINGE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ARIA MATRIZ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R ENTREGA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18/08/2015</w:t>
      </w:r>
      <w:r>
        <w:rPr>
          <w:b/>
          <w:sz w:val="18"/>
          <w:szCs w:val="18"/>
        </w:rPr>
        <w:tab/>
        <w:tab/>
        <w:t>-</w:t>
        <w:tab/>
        <w:tab/>
      </w:r>
      <w:r>
        <w:rPr>
          <w:b/>
          <w:color w:val="333399"/>
          <w:sz w:val="18"/>
          <w:szCs w:val="18"/>
        </w:rPr>
        <w:t xml:space="preserve">Terça Feira          </w:t>
      </w:r>
      <w:r>
        <w:rPr/>
        <w:t xml:space="preserve">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19"/>
        <w:gridCol w:w="528"/>
        <w:gridCol w:w="616"/>
        <w:gridCol w:w="3317"/>
        <w:gridCol w:w="428"/>
        <w:gridCol w:w="3316"/>
        <w:gridCol w:w="52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CA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ATACADÃO BALDAN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OKAS LANCHES/REAL MADR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ATACADÃO BALDAN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TUTE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CAGO FIR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DAS RAÇÕES/HAMBURGÃ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SP PASSAGEN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19/08/2015</w:t>
        <w:tab/>
        <w:tab/>
        <w:t>-</w:t>
        <w:tab/>
        <w:tab/>
        <w:t>Quart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19"/>
        <w:gridCol w:w="528"/>
        <w:gridCol w:w="616"/>
        <w:gridCol w:w="3315"/>
        <w:gridCol w:w="428"/>
        <w:gridCol w:w="3318"/>
        <w:gridCol w:w="52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LUBE DA CASA N. ERA/SPECIALL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SE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ES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CASA DO BO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ARIA AMERICANA/CF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JBV/COBRA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ACIR SUPERMERCAD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O HOR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20/08/2015</w:t>
        <w:tab/>
        <w:tab/>
        <w:t>-</w:t>
        <w:tab/>
        <w:tab/>
        <w:t>Quint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19"/>
        <w:gridCol w:w="528"/>
        <w:gridCol w:w="616"/>
        <w:gridCol w:w="3315"/>
        <w:gridCol w:w="428"/>
        <w:gridCol w:w="3318"/>
        <w:gridCol w:w="52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TACADÃO BALDANS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LIMAO VERD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RVALHO BRANQUINHO/IN. FI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BOZOZÃO LANCH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I CLUBE DA CASA/JR TECID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E INOVA/DROGARIA VIEIR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LÃO LANCHES/BEC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BANA MODA FEMININ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21/08/2015</w:t>
        <w:tab/>
        <w:tab/>
        <w:t>-</w:t>
        <w:tab/>
        <w:tab/>
        <w:t>Sext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20"/>
        <w:gridCol w:w="560"/>
        <w:gridCol w:w="616"/>
        <w:gridCol w:w="3299"/>
        <w:gridCol w:w="426"/>
        <w:gridCol w:w="3304"/>
        <w:gridCol w:w="527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CAA/SPORTWA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LOJAS I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SA DO BO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POTENCIAL A. CENTER/FLAMINA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A CAFÉ/TRACT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CAGO FIR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DAS RAÇÕES/HAMBURGÃ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TUT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24/08/2015</w:t>
        <w:tab/>
        <w:tab/>
        <w:t>-</w:t>
        <w:tab/>
        <w:tab/>
        <w:t>Segunda Feira</w:t>
      </w:r>
      <w:r>
        <w:rPr/>
        <w:t xml:space="preserve">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20"/>
        <w:gridCol w:w="560"/>
        <w:gridCol w:w="615"/>
        <w:gridCol w:w="3295"/>
        <w:gridCol w:w="425"/>
        <w:gridCol w:w="3311"/>
        <w:gridCol w:w="52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E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CCA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ERRAGENS FERRARI/FLAMIN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ATACADÃO BALDANS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MERCADO SANTO EXPEDI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BANA MODA FEMININ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I CLUBE DA CASA/JR TECID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LÃO LANCHES/BEC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TextBody"/>
        <w:rPr/>
      </w:pPr>
      <w:r>
        <w:rPr>
          <w:b/>
          <w:color w:val="333399"/>
          <w:sz w:val="18"/>
          <w:szCs w:val="18"/>
        </w:rPr>
        <w:t>Dia 25/08/2015</w:t>
        <w:tab/>
        <w:tab/>
        <w:t>-</w:t>
        <w:tab/>
        <w:tab/>
        <w:t>Terç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3"/>
        <w:gridCol w:w="420"/>
        <w:gridCol w:w="560"/>
        <w:gridCol w:w="616"/>
        <w:gridCol w:w="3283"/>
        <w:gridCol w:w="17"/>
        <w:gridCol w:w="6"/>
        <w:gridCol w:w="405"/>
        <w:gridCol w:w="15"/>
        <w:gridCol w:w="6"/>
        <w:gridCol w:w="3297"/>
        <w:gridCol w:w="528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NAPRO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CLUBE DA CASA N. ERA/SPECIAL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IMÃO VERDE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CASA DO BO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R ENTREGAS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C/CP AGRICO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 AGRO/HERINGER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ARIA MATRIZ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27/08/2015</w:t>
        <w:tab/>
        <w:tab/>
        <w:t>-</w:t>
        <w:tab/>
        <w:tab/>
        <w:t>Quinta</w:t>
      </w:r>
      <w:r>
        <w:rPr/>
        <w:t xml:space="preserve"> Feira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419"/>
        <w:gridCol w:w="526"/>
        <w:gridCol w:w="502"/>
        <w:gridCol w:w="3308"/>
        <w:gridCol w:w="426"/>
        <w:gridCol w:w="3439"/>
        <w:gridCol w:w="535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OJAS 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</w:rPr>
              <w:t>PONTE ALTA/VANINHO TRATOR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TACADAO BALDANS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SES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ZERO HO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DROGARIA AMERICACA/CFC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JBV/COBR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ACIR SUPERMERCADO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TextBody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TextBody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4"/>
          <w:szCs w:val="4"/>
        </w:rPr>
      </w:pPr>
      <w:r>
        <w:rPr>
          <w:b/>
          <w:color w:val="333399"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28/08/2015</w:t>
        <w:tab/>
        <w:tab/>
        <w:t>-</w:t>
        <w:tab/>
        <w:tab/>
        <w:t>Sex</w:t>
      </w:r>
      <w:r>
        <w:rPr/>
        <w:t xml:space="preserve">ta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20"/>
        <w:gridCol w:w="560"/>
        <w:gridCol w:w="616"/>
        <w:gridCol w:w="3300"/>
        <w:gridCol w:w="6"/>
        <w:gridCol w:w="420"/>
        <w:gridCol w:w="6"/>
        <w:gridCol w:w="3297"/>
        <w:gridCol w:w="527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ADARIA DO T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ENAPRO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VALHO BRANQUINHO/IN. FIN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KAS LANCHES/REAL MADRI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 PASSAGENS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TUT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A CAFÉ/TRACTOR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DAS RAÇÕES/HAMBURGÃO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31/08/2015</w:t>
        <w:tab/>
        <w:tab/>
        <w:t>-</w:t>
        <w:tab/>
        <w:tab/>
        <w:t>Segund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19"/>
        <w:gridCol w:w="528"/>
        <w:gridCol w:w="616"/>
        <w:gridCol w:w="3314"/>
        <w:gridCol w:w="428"/>
        <w:gridCol w:w="3319"/>
        <w:gridCol w:w="52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G LANCHES/PROMOV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</w:rPr>
              <w:t>CCAA/SPORTWA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TENCIAL A. CENTER/FLAMIN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CCA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E INOVA/DROGARIA VIEIR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LÃO LANHCES/BESC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MERCADO SANTO EXPEDIT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I CLUBE DA CASA/JR TECIDO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01/09/2015</w:t>
        <w:tab/>
        <w:tab/>
        <w:t>-</w:t>
        <w:tab/>
        <w:tab/>
        <w:t>Terça Feira</w:t>
      </w:r>
      <w:r>
        <w:rPr/>
        <w:t xml:space="preserve">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3"/>
        <w:gridCol w:w="420"/>
        <w:gridCol w:w="560"/>
        <w:gridCol w:w="616"/>
        <w:gridCol w:w="3301"/>
        <w:gridCol w:w="426"/>
        <w:gridCol w:w="3303"/>
        <w:gridCol w:w="52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ES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LIMÃO VERD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ERRAGENS FERRARI/FLAMIN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</w:rPr>
              <w:t>CARVALHO BRANQUINHO/IN. FIN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R ENTREG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 AGRO/HERINGE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ARIA MATRI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C/CP AGRICOL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02/09/2015</w:t>
        <w:tab/>
        <w:tab/>
        <w:t>-</w:t>
        <w:tab/>
        <w:tab/>
        <w:t>Quart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"/>
        <w:gridCol w:w="420"/>
        <w:gridCol w:w="560"/>
        <w:gridCol w:w="618"/>
        <w:gridCol w:w="3300"/>
        <w:gridCol w:w="427"/>
        <w:gridCol w:w="3300"/>
        <w:gridCol w:w="526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ES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PADARIA DO T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OZOZÃO LANCHE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 xml:space="preserve">BOKAS LANCHES/REAL MADRID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CAGO FIR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DAS RAÇÕES/HAMBURGÃO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A CAFÉ/TRACTO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 PASSAGEN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</w:tbl>
    <w:p>
      <w:pPr>
        <w:pStyle w:val="TextBody"/>
        <w:rPr/>
      </w:pPr>
      <w:r>
        <w:rPr>
          <w:b/>
          <w:color w:val="333399"/>
          <w:sz w:val="18"/>
          <w:szCs w:val="18"/>
        </w:rPr>
        <w:t>Dia 03/09/2015</w:t>
        <w:tab/>
        <w:tab/>
        <w:t>-</w:t>
        <w:tab/>
        <w:tab/>
        <w:t>Quinta</w:t>
      </w:r>
      <w:r>
        <w:rPr/>
        <w:t xml:space="preserve"> Feira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"/>
        <w:gridCol w:w="419"/>
        <w:gridCol w:w="528"/>
        <w:gridCol w:w="616"/>
        <w:gridCol w:w="3316"/>
        <w:gridCol w:w="428"/>
        <w:gridCol w:w="3316"/>
        <w:gridCol w:w="528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CAA/SPORTW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</w:rPr>
              <w:t>PONTE ALTA/VANINHO TRATOR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TENCIAL A. CENTER/FLAMIN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ATACADAO BALDAN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JBV/COBR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O HOR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ACIR SUPERMERCAD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ARIA AMERICANA/CF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04/09/2015</w:t>
        <w:tab/>
        <w:tab/>
        <w:t>-</w:t>
        <w:tab/>
        <w:tab/>
        <w:t>Sext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19"/>
        <w:gridCol w:w="528"/>
        <w:gridCol w:w="616"/>
        <w:gridCol w:w="3316"/>
        <w:gridCol w:w="428"/>
        <w:gridCol w:w="3317"/>
        <w:gridCol w:w="52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CA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CASA DO BO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TACADAO BALDANS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</w:rPr>
              <w:t>CARVALHO BRANQUINHO/IN. FI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BANA MODA FEMININA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I CLUBE DA CASA/JR TECIDO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MERCADO SANTO EXPEDIT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E INOVA/DROGARIA VIEIR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08/09/2015</w:t>
        <w:tab/>
        <w:tab/>
        <w:t>-</w:t>
        <w:tab/>
        <w:tab/>
        <w:t>Terç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19"/>
        <w:gridCol w:w="528"/>
        <w:gridCol w:w="616"/>
        <w:gridCol w:w="3322"/>
        <w:gridCol w:w="428"/>
        <w:gridCol w:w="3311"/>
        <w:gridCol w:w="52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ADARIA DO T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CLUBE DA CASA N. ERA/SPECIAL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IMÃO VERD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CCA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RAGENS FERRARI/FLAMIN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ZOZÃO LANCH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TUT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A CAFÉ/TRACTO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b/>
          <w:color w:val="333399"/>
          <w:sz w:val="18"/>
          <w:szCs w:val="18"/>
        </w:rPr>
        <w:t>Dia 09/09/2015</w:t>
        <w:tab/>
        <w:tab/>
        <w:t>-</w:t>
        <w:tab/>
        <w:tab/>
        <w:t>Quarta Feira</w:t>
      </w:r>
      <w:r>
        <w:rPr/>
        <w:t xml:space="preserve">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"/>
        <w:gridCol w:w="420"/>
        <w:gridCol w:w="560"/>
        <w:gridCol w:w="616"/>
        <w:gridCol w:w="3306"/>
        <w:gridCol w:w="426"/>
        <w:gridCol w:w="3296"/>
        <w:gridCol w:w="527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OJAS 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PG LANCHES/PROMOV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ES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POTENCIAL A. CENTER/FLAMINA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 PASSAGE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CAGO FIR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TextBody"/>
        <w:rPr/>
      </w:pPr>
      <w:r>
        <w:rPr>
          <w:b/>
          <w:color w:val="333399"/>
          <w:sz w:val="18"/>
          <w:szCs w:val="18"/>
        </w:rPr>
        <w:t>Dia 10/09/2015</w:t>
        <w:tab/>
        <w:tab/>
        <w:t>-</w:t>
        <w:tab/>
        <w:tab/>
        <w:t>Quinta</w:t>
      </w:r>
      <w:r>
        <w:rPr/>
        <w:t xml:space="preserve"> Feira     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19"/>
        <w:gridCol w:w="528"/>
        <w:gridCol w:w="616"/>
        <w:gridCol w:w="3317"/>
        <w:gridCol w:w="428"/>
        <w:gridCol w:w="3316"/>
        <w:gridCol w:w="52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NAPR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SE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OKAS LANCHES/REAL MADR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</w:rPr>
              <w:t>FERRAGENS FERRARI/FLAMINA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LÃO LANCHES/BEC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MERCADO SANTO EXPEDI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TextBody"/>
        <w:rPr/>
      </w:pPr>
      <w:r>
        <w:rPr>
          <w:b/>
          <w:color w:val="333399"/>
          <w:sz w:val="18"/>
          <w:szCs w:val="18"/>
        </w:rPr>
        <w:t>Dia 11/09/2015</w:t>
        <w:tab/>
        <w:tab/>
        <w:t>-</w:t>
        <w:tab/>
        <w:tab/>
        <w:t>Sexta</w:t>
      </w:r>
      <w:r>
        <w:rPr/>
        <w:t xml:space="preserve"> Feira     </w:t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"/>
        <w:gridCol w:w="419"/>
        <w:gridCol w:w="528"/>
        <w:gridCol w:w="616"/>
        <w:gridCol w:w="3315"/>
        <w:gridCol w:w="428"/>
        <w:gridCol w:w="3317"/>
        <w:gridCol w:w="528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t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8"/>
              <w:snapToGrid w:val="false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bCs w:val="false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SA DO BOX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ATACADÃO BALDAN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OZOZÃO LANCHE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  <w:sz w:val="18"/>
                <w:szCs w:val="18"/>
                <w:lang w:val="pt-BR"/>
              </w:rPr>
            </w:pPr>
            <w:r>
              <w:rPr>
                <w:bCs w:val="false"/>
                <w:sz w:val="18"/>
                <w:szCs w:val="18"/>
                <w:lang w:val="pt-BR"/>
              </w:rPr>
              <w:t>ATACADÃO BALDAN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E INOVA/DROGARIA VIEIR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BANA MODA FEMININ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ind w:left="1134" w:hanging="1134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1134" w:hanging="1134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1134" w:hanging="1134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COORDENAÇÃO GERAL </w:t>
      </w:r>
    </w:p>
    <w:p>
      <w:pPr>
        <w:pStyle w:val="Normal"/>
        <w:ind w:left="1134" w:hanging="1134"/>
        <w:jc w:val="center"/>
        <w:rPr/>
      </w:pPr>
      <w:r>
        <w:rPr>
          <w:b/>
          <w:bCs/>
          <w:i/>
          <w:szCs w:val="28"/>
        </w:rPr>
        <w:t xml:space="preserve">  </w:t>
      </w:r>
      <w:r>
        <w:rPr>
          <w:b/>
          <w:bCs/>
          <w:i/>
          <w:szCs w:val="28"/>
        </w:rPr>
        <w:t>SECRETARIA DE ESPORTES.</w:t>
      </w:r>
    </w:p>
    <w:sectPr>
      <w:footerReference w:type="default" r:id="rId4"/>
      <w:type w:val="nextPage"/>
      <w:pgSz w:w="11906" w:h="16838"/>
      <w:pgMar w:left="1134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6:00Z</dcterms:created>
  <dc:creator>PREFEITURA MUNICIPAL DE TRES PONTAS</dc:creator>
  <dc:description/>
  <cp:keywords/>
  <dc:language>en-US</dc:language>
  <cp:lastModifiedBy>Pref. Tres Pontas</cp:lastModifiedBy>
  <cp:lastPrinted>2015-08-10T16:38:00Z</cp:lastPrinted>
  <dcterms:modified xsi:type="dcterms:W3CDTF">2015-08-10T19:39:00Z</dcterms:modified>
  <cp:revision>26</cp:revision>
  <dc:subject/>
  <dc:title>CAMPEONATO MUNICIPAL DE FUTEBOL AMADOR 2002</dc:title>
</cp:coreProperties>
</file>